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738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38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before="0" w:after="720"/>
        <w:ind w:firstLine="5528"/>
        <w:jc w:val="both"/>
        <w:rPr/>
      </w:pPr>
      <w:r>
        <w:rPr>
          <w:sz w:val="28"/>
          <w:szCs w:val="28"/>
        </w:rPr>
        <w:t>от 20.08.2021    № 438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обеспечения за счет средств областного бюджета бесплатным питанием,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8"/>
          <w:szCs w:val="28"/>
        </w:rPr>
        <w:t>бесплатны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комплектом одежды</w:t>
      </w:r>
      <w:r>
        <w:rPr>
          <w:b/>
          <w:sz w:val="28"/>
          <w:szCs w:val="28"/>
        </w:rPr>
        <w:t>, обуви и мягким инвентарем,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мебелью </w:t>
        <w:br/>
        <w:t>и предметами длительного пользования несовершеннолетних и лиц, достигших возраста восемнадцати лет</w:t>
      </w:r>
      <w:r>
        <w:rPr>
          <w:b/>
          <w:sz w:val="28"/>
          <w:szCs w:val="28"/>
        </w:rPr>
        <w:t xml:space="preserve">, нуждающихся в социальной реабилитации, находящихся в учреждениях системы </w:t>
        <w:br/>
        <w:t xml:space="preserve">профилактики безнадзорности и правонарушений </w:t>
        <w:br/>
        <w:t>несовершеннолетних Кир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440" w:before="0" w:after="1"/>
        <w:ind w:firstLine="709"/>
        <w:jc w:val="both"/>
        <w:rPr/>
      </w:pPr>
      <w:r>
        <w:rPr>
          <w:sz w:val="28"/>
          <w:szCs w:val="28"/>
        </w:rPr>
        <w:t xml:space="preserve">1.1. Порядок обеспечения за счет средств областного бюджета бесплатным питанием, бесплатным комплектом одежды, обуви </w:t>
        <w:br/>
        <w:t>и мягким инвентарем, мебелью и предметами длительного пользования несовершеннолетних и лиц, достигших возраста восемнадцати лет, нуждающихся в социальной реабилитации, находящихся в учреждениях системы профилактики безнадзорности и правонарушений несовершеннолетних Кировской области (далее – Порядок)  устанавливает правила обеспечения бесплатным питанием, бесплатным комплектом одежды, обуви и мягким инвентарем, мебелью и предметами длительного пользования несовершеннолетних и лиц, достигших возраста восемнадцати лет, нуждающихся в социальной реабилитации (далее – несовершеннолетние), находящихся в учреждениях системы профилактики безнадзорности и правонарушений  несовершеннолетних  Кировской области, подведомственных органам исполнительной власти Кировской области (далее – учреждения).</w:t>
      </w:r>
    </w:p>
    <w:p>
      <w:pPr>
        <w:pStyle w:val="Normal"/>
        <w:spacing w:lineRule="exact" w:line="44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инансовое обеспечение расходов, связанных с предоставлением бесплатного питания, бесплатного комплекта одежды, обуви и мягкого инвентаря, мебели и предметов длительного пользования несовершеннолетним, осуществляется за счет средств областного бюджета, предусматриваемых на обеспечение деятельности учреждений.</w:t>
      </w:r>
    </w:p>
    <w:p>
      <w:pPr>
        <w:pStyle w:val="Normal"/>
        <w:spacing w:lineRule="exact" w:line="440" w:before="0" w:after="1"/>
        <w:ind w:firstLine="709"/>
        <w:jc w:val="both"/>
        <w:rPr/>
      </w:pPr>
      <w:r>
        <w:rPr>
          <w:sz w:val="28"/>
          <w:szCs w:val="28"/>
        </w:rPr>
        <w:t xml:space="preserve">Расходы, связанные с предоставлением бесплатного питания, бесплатного комплекта одежды, обуви и мягкого инвентаря, мебели </w:t>
        <w:br/>
        <w:t xml:space="preserve">и предметов длительного пользования несовершеннолетним, предусматриваются в бюджетных сметах казенных учреждений и планах финансово-хозяйственной деятельности автономных учреждений </w:t>
        <w:br/>
        <w:t>на соответствующий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440" w:before="0" w:after="1"/>
        <w:ind w:firstLine="709"/>
        <w:jc w:val="both"/>
        <w:rPr/>
      </w:pPr>
      <w:r>
        <w:rPr>
          <w:sz w:val="28"/>
          <w:szCs w:val="28"/>
        </w:rPr>
        <w:t>1.3. Учреждение, в котором находятся несовершеннолетние, обеспечивает их бесплатным питанием, бесплатным комплектом одежды, обуви и мягким инвентарем, мебелью и предметами длительного пользования с момента прибытия в указанное учреждение и до завершения пребывания в не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рядок организации обеспечения несовершеннолетних бесплатным питанием, бесплатным комплектом одежды, обуви и мягким инвентарем  утверждается локальным актом соответствующего учреждения </w:t>
        <w:br/>
        <w:t>с учетом требований законодательства Российской Федерации, Кировской области и настоящего Порядка.</w:t>
      </w:r>
    </w:p>
    <w:p>
      <w:pPr>
        <w:pStyle w:val="Formattext"/>
        <w:spacing w:lineRule="exact" w:line="440" w:before="0" w:after="0"/>
        <w:ind w:firstLine="709"/>
        <w:jc w:val="both"/>
        <w:rPr/>
      </w:pPr>
      <w:r>
        <w:rPr>
          <w:sz w:val="28"/>
          <w:szCs w:val="28"/>
        </w:rPr>
        <w:t>1.5. Замена обеспечения бесплатным питанием, бесплатным комплектом одежды, обуви и мягким инвентарем, мебелью и предметами длительного пользования денежной компенсацией не допускаетс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еспечение несовершеннолетних бесплатным питание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ация питания несовершеннолетних осуществляется </w:t>
        <w:br/>
        <w:t xml:space="preserve">в соответствии с действующими санитарно-эпидемиологическими правилами и нормами, методическими рекомендациями по организации питания </w:t>
        <w:br/>
        <w:t>и настоящим Порядком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 организации питания несовершеннолетних должны учитываться принципы рационального, сбалансированного и здорового питания. Рацион питания несовершеннолетних должен быть разнообразным </w:t>
        <w:br/>
        <w:t>и соответствовать показаниям по химическому составу, пищевой ценности, набору пищевой продукции, режиму питания, сбалансированности рациона питания по всем незаменимым и заменимым пищевым факторам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еспечение несовершеннолетних бесплатным питанием осуществляется по нормам обеспечения за счет средств областного бюджета бесплатным питанием несовершеннолетних и лиц, достигших возраста восемнадцати лет, нуждающихся в социальной реабилитации, находящихся </w:t>
        <w:br/>
        <w:t>в учреждениях системы профилактики безнадзорности и правонарушений несовершеннолетних Кировской области, утвержденным настоящим постановлением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жим питания несовершеннолетних по отдельным приемам пищи определяется в зависимости от их времени пребывания в учреждении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2.5. Питание несовершеннолетних должно осуществляться посредством реализации основного (организованного) меню, включающего горячее питание (далее – меню)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Меню должно разрабатываться на период не менее двух недель для каждой возрастной группы несовершеннолетних в соответствии </w:t>
        <w:br/>
        <w:t>с требованиями действующих санитарных норм и правил с учетом сезонности, рекомендуемых среднесуточных наборов пищевой продукции, необходимого количества основных пищевых веществ и требуемой калорийности суточного рациона, дифференцированного по возрастным группам несовершеннолетних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несовершеннолетних должно осуществляться в соответствии </w:t>
        <w:br/>
        <w:t>с утвержденным меню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замена одного вида пищевой продукции, блюд </w:t>
        <w:br/>
        <w:t xml:space="preserve">и кулинарных изделий на иные виды  пищевой продукции, блюд </w:t>
        <w:br/>
        <w:t xml:space="preserve">и кулинарных изделий в соответствии с таблицей замены пищевой продукции с учетом ее пищевой ценности, являющейся приложением № 11 </w:t>
        <w:br/>
        <w:t xml:space="preserve">к санитарно-эпидемиологическим правилам и нормам </w:t>
        <w:br/>
      </w:r>
      <w:hyperlink r:id="rId2">
        <w:r>
          <w:rPr>
            <w:rStyle w:val="InternetLink"/>
            <w:sz w:val="28"/>
            <w:szCs w:val="28"/>
          </w:rPr>
          <w:t>СанПиН 2.3/2.4.3590-</w:t>
        </w:r>
      </w:hyperlink>
      <w:r>
        <w:rPr>
          <w:sz w:val="28"/>
          <w:szCs w:val="28"/>
        </w:rPr>
        <w:t xml:space="preserve">20 «Санитарно-эпидемиологические требования </w:t>
        <w:br/>
        <w:t xml:space="preserve">к организации общественного питания населения» (далее – </w:t>
        <w:br/>
      </w:r>
      <w:hyperlink r:id="rId3">
        <w:r>
          <w:rPr>
            <w:rStyle w:val="InternetLink"/>
            <w:sz w:val="28"/>
            <w:szCs w:val="28"/>
          </w:rPr>
          <w:t>СанПиН 2.3/2.4.3590-</w:t>
        </w:r>
      </w:hyperlink>
      <w:r>
        <w:rPr>
          <w:sz w:val="28"/>
          <w:szCs w:val="28"/>
        </w:rPr>
        <w:t xml:space="preserve">20), утвержденным постановлением Главного государственного санитарного врача Российской Федерации от 27.10.2020 </w:t>
        <w:br/>
        <w:t>№ 32.</w:t>
      </w:r>
    </w:p>
    <w:p>
      <w:pPr>
        <w:pStyle w:val="Style16"/>
        <w:tabs>
          <w:tab w:val="clear" w:pos="708"/>
          <w:tab w:val="left" w:pos="2268" w:leader="none"/>
          <w:tab w:val="left" w:pos="7020" w:leader="none"/>
          <w:tab w:val="left" w:pos="7200" w:leader="none"/>
        </w:tabs>
        <w:spacing w:lineRule="exact" w:line="440"/>
        <w:ind w:firstLine="709"/>
        <w:rPr/>
      </w:pPr>
      <w:r>
        <w:rPr/>
        <w:t xml:space="preserve">2.7. Для несовершеннолетних, нуждающихся в лечебном </w:t>
        <w:br/>
        <w:t>и диетическом питании, должно быть организовано лечебное и диетическое питание в соответствии с утвержденным индивидуальным меню.</w:t>
      </w:r>
    </w:p>
    <w:p>
      <w:pPr>
        <w:pStyle w:val="Style16"/>
        <w:tabs>
          <w:tab w:val="clear" w:pos="708"/>
          <w:tab w:val="left" w:pos="2268" w:leader="none"/>
          <w:tab w:val="left" w:pos="7020" w:leader="none"/>
          <w:tab w:val="left" w:pos="7200" w:leader="none"/>
        </w:tabs>
        <w:spacing w:lineRule="exact" w:line="440"/>
        <w:ind w:firstLine="709"/>
        <w:rPr/>
      </w:pPr>
      <w:r>
        <w:rPr/>
        <w:t xml:space="preserve">Индивидуальное меню должно быть разработано с учетом заболевания несовершеннолетнего (по назначению лечащего врача) в соответствии </w:t>
        <w:br/>
        <w:t xml:space="preserve">с утвержденным набором пищевой продукции для данной патологии </w:t>
        <w:br/>
        <w:t>и установленными Министерством здравоохранения Российской Федерации требованиями.</w:t>
      </w:r>
    </w:p>
    <w:p>
      <w:pPr>
        <w:pStyle w:val="Style16"/>
        <w:tabs>
          <w:tab w:val="clear" w:pos="708"/>
          <w:tab w:val="left" w:pos="2268" w:leader="none"/>
          <w:tab w:val="left" w:pos="7020" w:leader="none"/>
          <w:tab w:val="left" w:pos="7200" w:leader="none"/>
        </w:tabs>
        <w:spacing w:lineRule="exact" w:line="440"/>
        <w:ind w:firstLine="709"/>
        <w:rPr/>
      </w:pPr>
      <w:r>
        <w:rPr/>
        <w:t>2.8. Питьевой режим организуется в соответствии с действующими с</w:t>
      </w:r>
      <w:r>
        <w:rPr>
          <w:szCs w:val="28"/>
        </w:rPr>
        <w:t xml:space="preserve">анитарно-эпидемиологическими требованиями, в том числе требованиями, предусмотренными пунктом 8.4 </w:t>
      </w:r>
      <w:hyperlink r:id="rId4">
        <w:r>
          <w:rPr>
            <w:rStyle w:val="InternetLink"/>
            <w:szCs w:val="28"/>
          </w:rPr>
          <w:t>СанПиН 2.3/2.4.3590-</w:t>
        </w:r>
      </w:hyperlink>
      <w:r>
        <w:rPr>
          <w:szCs w:val="28"/>
        </w:rPr>
        <w:t>20.</w:t>
      </w:r>
    </w:p>
    <w:p>
      <w:pPr>
        <w:pStyle w:val="Style16"/>
        <w:tabs>
          <w:tab w:val="clear" w:pos="708"/>
          <w:tab w:val="left" w:pos="2268" w:leader="none"/>
          <w:tab w:val="left" w:pos="7020" w:leader="none"/>
          <w:tab w:val="left" w:pos="7200" w:leader="none"/>
        </w:tabs>
        <w:spacing w:lineRule="exact" w:line="440"/>
        <w:ind w:firstLine="709"/>
        <w:rPr/>
      </w:pPr>
      <w:r>
        <w:rPr/>
      </w:r>
    </w:p>
    <w:p>
      <w:pPr>
        <w:pStyle w:val="Style16"/>
        <w:tabs>
          <w:tab w:val="clear" w:pos="708"/>
          <w:tab w:val="left" w:pos="2268" w:leader="none"/>
          <w:tab w:val="left" w:pos="7020" w:leader="none"/>
          <w:tab w:val="left" w:pos="7200" w:leader="none"/>
        </w:tabs>
        <w:ind w:left="1134" w:hanging="425"/>
        <w:rPr/>
      </w:pPr>
      <w:r>
        <w:rPr>
          <w:b/>
        </w:rPr>
        <w:t xml:space="preserve">3. </w:t>
      </w:r>
      <w:r>
        <w:rPr>
          <w:b/>
          <w:szCs w:val="28"/>
        </w:rPr>
        <w:t>Обеспечение несовершеннолетних бесплатным комплектом одежды, обуви и мягким инвентарем, мебелью и предметами длительного пользования</w:t>
      </w:r>
    </w:p>
    <w:p>
      <w:pPr>
        <w:pStyle w:val="Style16"/>
        <w:tabs>
          <w:tab w:val="clear" w:pos="708"/>
          <w:tab w:val="left" w:pos="2268" w:leader="none"/>
          <w:tab w:val="left" w:pos="7020" w:leader="none"/>
          <w:tab w:val="left" w:pos="7200" w:leader="none"/>
        </w:tabs>
        <w:spacing w:lineRule="exact" w:line="4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1276" w:leader="none"/>
          <w:tab w:val="left" w:pos="2268" w:leader="none"/>
          <w:tab w:val="left" w:pos="7020" w:leader="none"/>
          <w:tab w:val="left" w:pos="7200" w:leader="none"/>
        </w:tabs>
        <w:spacing w:lineRule="exact" w:line="440"/>
        <w:ind w:firstLine="709"/>
        <w:rPr/>
      </w:pPr>
      <w:r>
        <w:rPr/>
        <w:t xml:space="preserve">3.1. </w:t>
      </w:r>
      <w:r>
        <w:rPr>
          <w:szCs w:val="28"/>
        </w:rPr>
        <w:t xml:space="preserve">Обеспечение несовершеннолетних бесплатным комплектом одежды, обуви и мягким инвентарем осуществляется по нормам обеспечения за счет средств областного бюджета бесплатным комплектом одежды, обуви и мягким инвентарем несовершеннолетних и лиц, достигших возраста восемнадцати лет, нуждающихся в социальной реабилитации, находящихся </w:t>
        <w:br/>
        <w:t>в учреждениях системы профилактики безнадзорности и правонарушений несовершеннолетних Кировской области (далее – нормы обеспечения бесплатным комплектом одежды, обуви и мягким инвентарем), утвержденным настоящим постановлением.</w:t>
      </w:r>
    </w:p>
    <w:p>
      <w:pPr>
        <w:pStyle w:val="Style16"/>
        <w:tabs>
          <w:tab w:val="clear" w:pos="708"/>
          <w:tab w:val="left" w:pos="1276" w:leader="none"/>
          <w:tab w:val="left" w:pos="2268" w:leader="none"/>
          <w:tab w:val="left" w:pos="7020" w:leader="none"/>
          <w:tab w:val="left" w:pos="7200" w:leader="none"/>
        </w:tabs>
        <w:spacing w:lineRule="exact" w:line="440"/>
        <w:ind w:firstLine="709"/>
        <w:rPr/>
      </w:pPr>
      <w:r>
        <w:rPr/>
        <w:t xml:space="preserve">3.2. </w:t>
      </w:r>
      <w:r>
        <w:rPr>
          <w:szCs w:val="28"/>
        </w:rPr>
        <w:t xml:space="preserve">Обеспечение несовершеннолетних одеждой и обувью осуществляется </w:t>
      </w:r>
      <w:r>
        <w:rPr/>
        <w:t>в соответствии с весенне-летним или осенне-зимним периодом эксплуатации.</w:t>
      </w:r>
    </w:p>
    <w:p>
      <w:pPr>
        <w:pStyle w:val="Style16"/>
        <w:tabs>
          <w:tab w:val="clear" w:pos="708"/>
          <w:tab w:val="left" w:pos="1276" w:leader="none"/>
          <w:tab w:val="left" w:pos="2268" w:leader="none"/>
          <w:tab w:val="left" w:pos="7020" w:leader="none"/>
          <w:tab w:val="left" w:pos="7200" w:leader="none"/>
        </w:tabs>
        <w:spacing w:lineRule="exact" w:line="440"/>
        <w:ind w:firstLine="709"/>
        <w:rPr>
          <w:szCs w:val="28"/>
        </w:rPr>
      </w:pPr>
      <w:r>
        <w:rPr/>
        <w:t xml:space="preserve">3.3. Учреждения вправе производить отдельные изменения норм обеспечения бесплатным </w:t>
      </w:r>
      <w:r>
        <w:rPr>
          <w:szCs w:val="28"/>
        </w:rPr>
        <w:t xml:space="preserve">комплектом одежды, обуви и мягким инвентарем </w:t>
        <w:br/>
        <w:t>с учетом интересов несовершеннолетних, климатических условий в пределах средств, выделяемых учреждениям на эти цели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Отдельные изменения норм обеспечения бесплатным комплектом одежды, обуви и мягким инвентар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каждой возрастной группе несовершеннолетних утверждаются приказом руководителя учреждения </w:t>
        <w:br/>
        <w:t>по согласованию с учредителем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чреждения вправе по окончании срока нахождения несовершеннолетних в учреждениях оставлять им (по их желанию) бывшие </w:t>
        <w:br/>
        <w:t>в их пользовании одежду и обувь (согласно сезону), срок носки которых истек. В случае отсутствия либо при наличии пришедшей в негодность для носки одежды и обуви (согласно сезону) несовершеннолетнему в личное пользование передается комплект либо отдельные предметы одежды и обуви (согласно сезону)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3.5. Отдельные предметы одежды и другие предметы вещевого имущества (трусы, майка, носки хлопчатобумажные, платок носовой, мочалка, расческа, зубная щетка, бритвенный станок (одноразовый); для девочки: бюстгальтер, колготки, предметы личной гигиены) являются предметами личного пользования и передаются в собственность несовершеннолетних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о решению руководителя учреждения предметы одежды и обуви заменяются ранее истечения срока носки предметами большего размера </w:t>
        <w:br/>
        <w:t>и роста, если ранее выданные предметы становятся малы.</w:t>
      </w:r>
    </w:p>
    <w:p>
      <w:pPr>
        <w:pStyle w:val="Style16"/>
        <w:tabs>
          <w:tab w:val="clear" w:pos="708"/>
          <w:tab w:val="left" w:pos="1276" w:leader="none"/>
          <w:tab w:val="left" w:pos="2268" w:leader="none"/>
          <w:tab w:val="left" w:pos="7020" w:leader="none"/>
          <w:tab w:val="left" w:pos="7200" w:leader="none"/>
        </w:tabs>
        <w:spacing w:lineRule="exact" w:line="440"/>
        <w:ind w:firstLine="709"/>
        <w:rPr/>
      </w:pPr>
      <w:r>
        <w:rPr>
          <w:szCs w:val="28"/>
        </w:rPr>
        <w:t xml:space="preserve">3.7. Обеспечение несовершеннолетних мебелью и предметами длительного пользования осуществляется по нормам обеспечения за счет средств областного бюджета мебелью и предметами длительного пользования несовершеннолетних и лиц, достигших возраста восемнадцати лет, нуждающихся в социальной реабилитации, находящихся </w:t>
        <w:br/>
        <w:t>в учреждениях системы профилактики безнадзорности и правонарушений несовершеннолетних Кировской области, утвержденным настоящим постановлением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3.8. Несовершеннолетние обеспечиваются мебелью в соответствии </w:t>
        <w:br/>
        <w:t xml:space="preserve">с их ростом и возрастом. Функциональные размеры мебели должны соответствовать обязательным требованиям, установленным техническим регламентом </w:t>
      </w:r>
      <w:hyperlink r:id="rId5">
        <w:r>
          <w:rPr>
            <w:rStyle w:val="InternetLink"/>
            <w:sz w:val="28"/>
            <w:szCs w:val="28"/>
          </w:rPr>
          <w:t>ТР ТС 025/2012</w:t>
        </w:r>
      </w:hyperlink>
      <w:r>
        <w:rPr>
          <w:sz w:val="28"/>
          <w:szCs w:val="28"/>
        </w:rPr>
        <w:t xml:space="preserve"> «Технический регламент Таможенного союза. </w:t>
        <w:br/>
        <w:t xml:space="preserve">О безопасности мебельной продукции», утвержденным решением Совета Евразийской экономической комиссии от 15.06.2012 № 32 «О принятии технического регламента Таможенного союза «О безопасности мебельной продукции». </w:t>
      </w:r>
    </w:p>
    <w:p>
      <w:pPr>
        <w:pStyle w:val="Normal"/>
        <w:spacing w:lineRule="exact" w:line="44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оставляемая мебель должна быть удобной в пользовании, подобранной с учетом физического состояния несовершеннолетних, отвечать требованиям безопасности, предъявляемым к мебели для детей и подростков, эргономическим требованиям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3.9. Мебель для лиц с ограниченными возможностями здоровья </w:t>
        <w:br/>
        <w:t>и инвалидов должна быть приспособлена к особенностям их психофизического развития, индивидуальным возможностям и состоянию здоровья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Rvts6">
    <w:name w:val="rvts6"/>
    <w:qFormat/>
    <w:rPr/>
  </w:style>
  <w:style w:type="character" w:styleId="Dtm">
    <w:name w:val="dt-m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06D1866F8E21E3D024F010D3D6F1EFDEC41933CF6BBF1735E33C53BA52AA58921BBAB31802F7DFC38L" TargetMode="External"/><Relationship Id="rId3" Type="http://schemas.openxmlformats.org/officeDocument/2006/relationships/hyperlink" Target="consultantplus://offline/ref=28706D1866F8E21E3D024F010D3D6F1EFDEC41933CF6BBF1735E33C53BA52AA58921BBAB31802F7DFC38L" TargetMode="External"/><Relationship Id="rId4" Type="http://schemas.openxmlformats.org/officeDocument/2006/relationships/hyperlink" Target="consultantplus://offline/ref=28706D1866F8E21E3D024F010D3D6F1EFDEC41933CF6BBF1735E33C53BA52AA58921BBAB31802F7DFC38L" TargetMode="External"/><Relationship Id="rId5" Type="http://schemas.openxmlformats.org/officeDocument/2006/relationships/hyperlink" Target="consultantplus://offline/ref=8BEB313E38E6FF58AE6B76FADB97EDA8B1DBC5B372DFA16AAF919F555A147356E8C3D602C4F04CA1C62AEB3F54D3BA982A98950343262B3APFOE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12:00Z</dcterms:created>
  <dc:creator>shnv</dc:creator>
  <dc:description/>
  <cp:keywords/>
  <dc:language>en-US</dc:language>
  <cp:lastModifiedBy>slobodina_ai</cp:lastModifiedBy>
  <cp:lastPrinted>2021-08-17T11:11:00Z</cp:lastPrinted>
  <dcterms:modified xsi:type="dcterms:W3CDTF">2021-08-23T07:06:00Z</dcterms:modified>
  <cp:revision>3</cp:revision>
  <dc:subject/>
  <dc:title>Приложение № 4</dc:title>
</cp:coreProperties>
</file>